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уберечь ребенка от насил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ашно, но это факт: многие дети становятс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ъектом насилия. Психотерапевты, расследу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ложные случаи, отмечают, что многие проблемы их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ациентов уходят корнями в детство, когда ребенок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живал какие-либо ситуации, связанные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сексуальными посягательствами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 не надеяться, что именно Вашу семью минует эта беда, и не думать, что насильники – это редкие извращенцы с искореженной психикой. Как правило, большинство развратителей - знакомые, даже родственники. Что побуждает их к отвратительным деяниям? Кто-то не может нормально общаться со своими сверстниками, страдает от отсутствия нормальной среды. Это обычно одинокие закомплексованные люди, не сумевшие реализовать свои желания естественным образом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замечаете какие-то сомнительные моменты в отношении знакомых, друзей, взрослых родственников по отношению к своему ребенку, присмотритесь повнимательнее, и в случае малейших опасений не оставляйте ребенка с этими людьми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первую очередь уменьшить или даже снять риск насилия поможет, конечно, забота и внимание родителей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яться на законы и хорошую работу милиции сейчас, к сожалению, не приходится. Поэтому заботиться о безопасности своих детей необходимо самостоятельно. Даже если у Вас в семье доброжелательная атмосфера, желательно уже четырех -пятилетнему ребенку разъяснять самые простые вещи доступным ему способом. Например, так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Есть очень хорошие люди, которые желают всем только добра, но есть и такие, которые пе всегда понимают, что хорошо, а что плохо. Некоторые могут приставать к малышам, раздевать их или раздеваться перед ними, заставлять делать что-нибудь нехорошее... Лучше, если ты не будешь ходить один в незнакомые места, разговаривать с незнакомыми людьми, играть па пустырях и в подвалах. Если кто-то начнет звать тебя с собой покататься на машине, предложит пойти посмотреть игрушки, отказывайся, проще всего сказать: «Мне мама не разрешает» - и уйти. Конечно, не все люди плохие, но ведь ты не можешь знать, что у чужого человека на уме. Хороший человек не обидится на тебя. А если ты откажешься, но к тебе опять начнут приставать, лучше всего убежать или звать на помощь. И обязательно расскажи мне об этом – я ни в коем случае не буду сердиться или ругать тебя, мы просто вместе подумаем, что произошло»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 что же делать, если страшное все-таки произошло?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, подвергшийся сексуальному нападению (даже если оно не закончилось изнасилованием), может пережить психологический шок. Он не сразу может рассказать о случившемся. Этому препятствуют страх, стыд, чувство вины. И при малейшем воспоминании может убегать... В этот момент главное – утешить, успокоить, отвлечь от страшных мыслей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есть повреждения, без больницы не обойтись, в любом же другом случае ребенку лучше оставаться дома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суждайте при ребенке случившееся. Лучше постарайтесь сохранить происшедшее в тайне от соседей, знакомых, приятелей ребенка – любое неосторожное слово, даже жалость с их стороны только ухудшит ситуацию. Ребенку нужно, чтобы окружающие принимали его таким, как и раньше. Он не должен чувствовать себя «белой вороной», ловить сочувственные взгляды и слышать перешептывания за спиной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родители начинают ощущать не только боль и страх, но и позор, стыд за случившееся. Это необоснованно, но уж если Вы не можете избавиться от этого чувства, то не показывайте своих переживаний ребенку. И обязательно обращайтесь за помощью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ы боитесь повторного насилия, помните: в подавляющем большинстве случаев дальнейшие угрозы продиктованы именно страхом насильника, его паникой и боязнью наказания. А наказание должно последовать – таким образом, вы защищаете не только своего ребенка, но и, возможно, многих других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ужно идите в суд для дачи показаний, при этом, конечно, подготовьте ребенка сами или с помощью психолога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зод насилия постепенно будет стираться из памяти ребенка. Но еще несколько месяцев ребенок будет неуравновешен, возбужден, будет плохо спать, часто плакать – поддержите его. И знайте, что забыть о пережитом ребенок не сможет никогда. Здесь спасением станет только ваша любовь, забота, терпение и такт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 закрывайте глаза на проблему, даже если она не коснулась, и дай Бог, никогда не коснется Вашей семьи!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все-таки с Вашим ребенком произошло несчастье, и Вы растеряны, подавлены, не знаете что делать, позвоните по «телефону доверия»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 (круглосуточ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 внимательно выслушают и обязательно помогу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1:00Z</dcterms:created>
  <dc:creator>сороковик</dc:creator>
  <dc:description/>
  <dc:language>en-US</dc:language>
  <cp:lastModifiedBy>сороковик</cp:lastModifiedBy>
  <dcterms:modified xsi:type="dcterms:W3CDTF">2015-01-22T16:01:00Z</dcterms:modified>
  <cp:revision>2</cp:revision>
  <dc:subject/>
  <dc:title/>
</cp:coreProperties>
</file>